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� Report� fi� int� � standar�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report� ar� printe� ou� o� standar� � 1/2�� b� 11�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� s� tha� yo� ca� carr� thi� informatio� wit� yo�  whe� yo� 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�� Thi� free� yo� fro� havin� t� b� tie� t� you� compute� int� or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� customer data� Fo� example� whil� yo� ar� i� � hote� roo� a� 10P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refe� t�  you� report� t� answe� question� suc� as��  "Wh� ar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� i� Denver� th� name� o� th� contact� a� eac� company� thei� ph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�� an� wha� comment� hav� � recorde� abou� the� i� th� electro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� [TM� a� wel� a� o� an� subsequen� prospectin� phon� call� � m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, you will observe this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tegor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"layer-in� u� t� 99,999,99� differen� lay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� o� customers��   Onc� yo� identif� � ne� grou� o� customers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newly-purchase� mailin� list�� yo� ca� separat� the� b� assign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� CATEGOR</w:t>
      </w:r>
      <w:r>
        <w:rPr/>
        <w:t>٠</w:t>
      </w:r>
      <w:r>
        <w:rPr/>
        <w:t xml:space="preserve"> </w:t>
      </w:r>
      <w:r>
        <w:rPr/>
        <w:t>numbe� t� th� grou� whil� yo� ar� enterin</w:t>
      </w:r>
      <w:r>
        <w:rPr/>
        <w:t xml:space="preserve">砠 </w:t>
      </w:r>
      <w:r>
        <w:rPr/>
        <w:t>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� int� th� Perso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"layering�� effec� wil� the� appl� t� th� dat� wheneve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label� o� reports��  Th� dat� wil� appea� t� b� group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� tha� yo�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mor� informatio� o� ho� thi� works�� g� t� th� Mai� Progra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optio� 8� 'Selec� Categ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produce� on� repor� fro� th� Cutomer� file��  Yo� hav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report based on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report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= report b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= report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= report by category, then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= rep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= rep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= rep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= rep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= rep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ee Help file at Reports Menu for 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= report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= Day-timer [TM] Sr,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= Day-timer [TM] Jr,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= Day-timer [TM] Sr, by Company name</w:t>
        <w:t>�                      15 = Day-timer [TM] Jr,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= report by Priority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 = Modified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1� ar� similar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age�� whil� numbe� 1� issue� � for� fee� t� th� printe� every ti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ompan� nam�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  Options 12 through 15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o� yo� wh� ar� currentl� usin� Loose-Lea� Day-Timer� [TM]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prin� o� continuou� form� tha� Day-Timer� [TM]�� Inc�� sel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remove� fro� thei� perforations�� thes� continuou� form� becom� lo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� tha� yo� ca� inser� int� eithe� thei� Junio� o� Senio� Des� Loos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�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creat� a� alphabetize� 'Addres� an� Phon� Directory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pag� break� betwee� eac� ne� lette� o� th�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prin� a� 'Addres� an� Phon� Directory� fo� jus� on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alphabet�� the� g� t� th� Selectio� Criteri� Menu�� an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Select by character: leftmost charac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first/last name, company, city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selec� onl� thos� record� tha� BEGI� wit� th� let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you� enter�� the� thi� selectio� wil� retriev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wit� th� leftmos� characte� o� character� yo�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  Note on logic of address line one: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attemp� t� sor� firs� b� street�� the� b� numb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�� thi� repor� look� fo� th� firs� blan� spac� an� the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character� t� th� lef� ar� th� stree� number� whil� th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righ� ar� th� stree� name��  Let'� say�� fo� example�� tha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thes� line� fo� addres� lin� on� i� thre�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103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52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5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por� woul� se� th� firs� spac� i� '110� El� Street� an� woul� sp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'1103� a� th� stree� numbe� an� 'El� Street� a� th� stree� name�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woul� the� b� sorte� firs� b� stree� name� the� b� stree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�  Not� o� logi� o� Optio� 17�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"Modifie� compan� name� Report�� th� progra� create� a� inde� tha� ��display� th� name� i� th� orde� o� compan� name� unles� i� detect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th� firs� an� las� nam� place� together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ase�� i� place� th� applicabl� recor� i� th� orde� o� th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tex� displaye� i� th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Indexed as S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enerate� on� repor� fro� th� Activit� file� Yo� hav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t� choos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withou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= Activity report sorted by date activit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= Activity report sorted by city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= Activity report sorted by stat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= Activity report sorted by zip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= Activity report sorted by Area Cod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= Activity report sorted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with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= Activity report sorted by callback dat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= Activity report by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similar�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age�� whil� numbe� � issue� � for� fee� t� th� printe� ever� ti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ompan� groupin� o� activit� record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th� sam� report� excep� tha� repor� on� exclu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whil� repor� eigh� include�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numbe� � display� thos� activit� record� tha� hav� � callbac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l� those� wit� th� mos� recentl� schedule� callbac� first�  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withou� � callbac� dat� ar� exclude� fro� thi� selection�� 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9�� th� dat� rang� yo� selec� i� Optio� 3�� i� any�� refer� t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whe� thes� record� wher� firs� entered�    A� thi� selection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� als� b� th� dat� rang� o� th� callbac� itself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3 i� t� chang� th� star� o� sto� dat� o� th� summary� I� default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� DAT�  :'12/12/299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summarie� tha� yo� generat� wil� b� fo� � 99�� yea� ��period�� Let'� sa� tha� yo� woul� lik� t� examin� activitie� fo� � tw� 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durin� whic� yo� wer� o� th� roa� visitin� � customer�� 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� g� t� optio� � an� ente� th� dat� o� whic� th� tw� wee� perio� beg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TAR� date�� an� th� dat� o� whic� th� tw� wee� perio� end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date�  No� you� report� wil� reflec� jus� tha� tw� wee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�  Th� dat� selectio� featur� refer� t� whe� th� record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entere� int� th�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 Selec� ou� an� comment�� city�� state�� zi� o� customer fo� report[s]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allo� yo� t� selec� an� wor� o� phras� a� � basi� fo� cre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��  Whateve� commen� yo� select�� thi� criteri� wil� b� appl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o� � i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� yo� ca� bas� you� report� o� eithe� � rang� o� catego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lis� o� non-continuou� individua� categorie� ��   Fo� example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selecte� � range�� the� yo� coul� combin� al� record� fro� categori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50��  Yo� ca� selec� an� siz� range�� fro� � rang� o� 5� t� � r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50,00� categories��   I� yo� ha� selecte� t� inpu� � non-continuou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ategories� the� yo� coul� ente� u� t� 20� categorie� fo� consolid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t� combin� categorie� 10� 11� 15� an�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i� Categor� Consolidatio� logi� i� availabl� i� thes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 i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Report� fo� Cutomer� an� Activiti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nser�  th� mem� fiel� int� th� report� gener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an� 2��  Onc� selected�� yo� ca� specif� th� numbe� o� character� ��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7)  Create 'cascading'  Report [multi-level,dynamic so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Cutomer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defin� th� numbe� o� sort� i� � rep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os� selecte� i� an� orde� yo� wish��   Her� i� th� orde� o� s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code� a� displaye� withi� optio�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ecting the order of sorts, observe the following codes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sort list completed  [entered last]         6 = s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ort based on company name [no Form Feed]   7 = s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ort by last name                           8 = s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ort by first name                          9 = s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sort by city                               10 = s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sort by category                           11 = sort by priorit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2 = sort by company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with Form Feed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wan� lis� al� record� b� state��  Withi� eac� stat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t� se� th� zi� code� i� ascendin� order��  T� creat� thi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es� tw� codes� '7� the�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the� create� � 'cascading� inde� an� give� yo� th� op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� prin� o� t� sen� t� 'VIEW.TXT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exampl� woul� b� i� yo� wan� t� se� al� priorities�� With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� let'� say� woul� b� ordere� al� zi� codes�  Withi� eac� zi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urn�� woul� b� record� sorte� b� firs� name��  Her� ar� th� co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� an� i� thi�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11', then '8', followed by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� completin� thi� selection��  yo� ca� als� invok� th� Counte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� yo� identif� an� coun� ho� man� item� ar� withi� an� on�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8)  Graph date of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elec� � graphica� imag� o� th� dat� o� entr� fo� th� tw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hoic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= 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display� � graphic� imag� o� bar� an� symbol� t� sho� yo� w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o� entr� wa� fo� record� yo� ha� entere� fo� an� 1� da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intende� a� display-only� unles� yo� hav� � graphic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whic� yo� "dump� th� imag� b� pressin� [SHIFT� [PRINT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